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 xml:space="preserve">Want to try dessert Yoga? </w:t>
      </w:r>
      <w:r>
        <w:rPr>
          <w:rFonts w:cs="Wingdings" w:ascii="Wingdings" w:hAnsi="Wingdings"/>
          <w:sz w:val="44"/>
          <w:szCs w:val="44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Yog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with</w:t>
      </w:r>
      <w:r>
        <w:rPr>
          <w:rFonts w:cs="Comic Sans MS" w:ascii="Comic Sans MS" w:hAnsi="Comic Sans MS"/>
        </w:rPr>
        <w:t xml:space="preserve"> Scott MacLeod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maginative</w:t>
        <w:tab/>
        <w:tab/>
        <w:t xml:space="preserve">Freeing </w:t>
        <w:tab/>
        <w:tab/>
        <w:t xml:space="preserve">Easing </w:t>
        <w:tab/>
        <w:t xml:space="preserve">  Integrativ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scottmacleod.com/yoga.ht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2 478 0116 – scott@scottmacleod.com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ll to reserve your place today!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812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.M. &amp; T.C. - Photo: J. C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all Schedul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ursdays, 5:30-6:3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C.C. Mellor Edgewood Library / Club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One Pennwood Ave.</w:t>
      </w:r>
      <w:r>
        <w:rPr/>
        <w:t xml:space="preserve"> </w:t>
      </w:r>
      <w:r>
        <w:rPr>
          <w:rFonts w:cs="Comic Sans MS" w:ascii="Comic Sans MS" w:hAnsi="Comic Sans MS"/>
          <w:sz w:val="18"/>
          <w:szCs w:val="18"/>
        </w:rPr>
        <w:t>Pittsburgh, Pennsylvania 1521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days, 5:30-6:3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Homewood Library, upstairs Meeting Room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101 Hamilton Ave. Pittsburgh, Pennsylvania 15208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0" w:righ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'll creatively explore a wide range of positions, inner and outer movement, partner work, and breathing, as well as ideas and thinking / reasoning. But Scott likes, in particular, to explore regenerative and restorative poses meditativel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beginners and experienced practition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30 for 6 classes (use within 8 weeks); $7 per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42:00Z</dcterms:created>
  <dc:creator>Preferred Customer</dc:creator>
  <dc:description/>
  <dc:language>en-US</dc:language>
  <cp:lastModifiedBy>g m</cp:lastModifiedBy>
  <cp:lastPrinted>2006-12-04T05:31:00Z</cp:lastPrinted>
  <dcterms:modified xsi:type="dcterms:W3CDTF">2007-04-12T01:46:00Z</dcterms:modified>
  <cp:revision>4</cp:revision>
  <dc:subject/>
  <dc:title>YOGA</dc:title>
</cp:coreProperties>
</file>